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  <w:br/>
        <w:t>деятельности МБОУ «Апастовская СОШ»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Ф от 10 декабря 2013 г. N 1324)  </w:t>
      </w:r>
      <w:r>
        <w:rPr>
          <w:rFonts w:cs="Times New Roman" w:ascii="Times New Roman" w:hAnsi="Times New Roman"/>
          <w:sz w:val="28"/>
          <w:szCs w:val="28"/>
        </w:rPr>
        <w:t xml:space="preserve"> на 31 декабря 2016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200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человек/ 61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9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1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16"/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/ 3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17"/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 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18"/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человек/ 7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2119"/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человек/ 51,5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21191"/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человек/ 4,6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21192"/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человек/ 31,56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21193"/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человек/13.8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2120"/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человек/ 72,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2121"/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2122"/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2123"/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2124"/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2125"/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человека/ 92,9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126"/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человек/ 96,2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2127"/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/ 7,0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2128"/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/ 7,0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2129"/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овек/ 7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21291"/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человек/ 64,9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21292"/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14,0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130"/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21301"/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 5,2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21302"/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человек/ 33.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2131"/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 8,7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2132"/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человек/ 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2133"/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человека/ 92,9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2134"/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еловека/ 77,1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2" w:name="sub_20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2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2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2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2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2241"/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2242"/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2243"/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2244"/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2245"/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2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2026"/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4 кв.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9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1:57:00Z</dcterms:created>
  <dc:creator>НПП "Гарант-Сервис"</dc:creator>
  <dc:description>Документ экспортирован из системы ГАРАНТ</dc:description>
  <cp:keywords/>
  <dc:language>en-US</dc:language>
  <cp:lastModifiedBy>!</cp:lastModifiedBy>
  <dcterms:modified xsi:type="dcterms:W3CDTF">2021-04-19T11:59:00Z</dcterms:modified>
  <cp:revision>8</cp:revision>
  <dc:subject/>
  <dc:title/>
</cp:coreProperties>
</file>